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</w:rPr>
      </w:pP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گل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سراج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الدی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ار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نیا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زگ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عزا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م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همراه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ردار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Default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RDPKRI+DIN-Regular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eastAsia="RDPKRI+DIN-Regular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eastAsia="RDPKRI+DIN-Regular;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Default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Default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1663/27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8/9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بولانس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نام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524/30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7/12/9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321/30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/8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س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ا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ض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ت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ی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16877/40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4/12/92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Default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ز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نسی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بولانس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دا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تبا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Default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یس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گزین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ا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یان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ا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کلینیک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"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دیهی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طول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تی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زایای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ق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لاشار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مایید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ق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لعاد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ضاف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کار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اعتی،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حق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رومیت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طب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وق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لعاد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اموریت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زان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ما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رداخت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خواهد</w:t>
      </w:r>
      <w:r>
        <w:rPr>
          <w:rFonts w:eastAsia="RDPKRI+DIN-Regular;Arial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د</w:t>
      </w:r>
      <w:r>
        <w:rPr>
          <w:rFonts w:cs="Cambria"/>
          <w:b/>
          <w:bCs/>
          <w:i/>
          <w:iCs/>
          <w:rtl w:val="true"/>
          <w:lang w:bidi="fa-IR"/>
        </w:rPr>
        <w:t>"</w:t>
      </w:r>
      <w:r>
        <w:rPr>
          <w:rFonts w:cs="B Nazanin"/>
          <w:i/>
          <w:i/>
          <w:iCs/>
          <w:sz w:val="25"/>
          <w:sz w:val="25"/>
          <w:szCs w:val="25"/>
          <w:rtl w:val="true"/>
          <w:lang w:bidi="fa-IR"/>
        </w:rPr>
        <w:t>،</w:t>
      </w:r>
      <w:r>
        <w:rPr>
          <w:rFonts w:eastAsia="RDPKRI+DIN-Regular;Arial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اده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rFonts w:eastAsia="RDPKRI+DIN-Regular;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795</wp:posOffset>
            </wp:positionV>
            <wp:extent cx="2413635" cy="883920"/>
            <wp:effectExtent l="0" t="0" r="0" b="0"/>
            <wp:wrapNone/>
            <wp:docPr id="1" name="File_dce5eda5-8ca3-4299-8f93-5556f0636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ce5eda5-8ca3-4299-8f93-5556f06364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235</wp:posOffset>
                </wp:positionH>
                <wp:positionV relativeFrom="page">
                  <wp:posOffset>8810625</wp:posOffset>
                </wp:positionV>
                <wp:extent cx="61595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ماتی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ی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ی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5pt;mso-wrap-distance-left:9.05pt;mso-wrap-distance-right:9.05pt;mso-wrap-distance-top:0pt;mso-wrap-distance-bottom:0pt;margin-top:693.75pt;mso-position-vertical-relative:page;margin-left:38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Cc"/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بک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ریعت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) :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اخ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ظو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جا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س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توماتی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ج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دی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مع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ست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ی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ر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بر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صو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انی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DPKRI+DIN-Regular">
    <w:altName w:val="Arial"/>
    <w:charset w:val="00"/>
    <w:family w:val="swiss"/>
    <w:pitch w:val="default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5283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0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5283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0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7/09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7/09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DPKRI+DIN-Regular;Arial" w:hAnsi="RDPKRI+DIN-Regular;Arial" w:eastAsia="Calibri" w:cs="RDPKRI+DIN-Regular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7:00Z</dcterms:created>
  <dc:creator>a.rasekhi</dc:creator>
  <dc:description/>
  <dc:language>en-US</dc:language>
  <cp:lastModifiedBy>b.farrokhi</cp:lastModifiedBy>
  <dcterms:modified xsi:type="dcterms:W3CDTF">2017-11-28T04:57:00Z</dcterms:modified>
  <cp:revision>2</cp:revision>
  <dc:subject/>
  <dc:title/>
</cp:coreProperties>
</file>