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ragraph">
                  <wp:posOffset>-724535</wp:posOffset>
                </wp:positionV>
                <wp:extent cx="4181475" cy="71437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فرم شماره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رخواست ارائه درس به صورت مج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pt;margin-top:-57.05pt;width:329.2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فرم شماره 1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رخواست ارائه درس به صورت مجاز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2656840</wp:posOffset>
                </wp:positionV>
                <wp:extent cx="14922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209.2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6865</wp:posOffset>
                </wp:positionH>
                <wp:positionV relativeFrom="paragraph">
                  <wp:posOffset>2660015</wp:posOffset>
                </wp:positionV>
                <wp:extent cx="14922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5pt;margin-top:209.45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5945</wp:posOffset>
                </wp:positionH>
                <wp:positionV relativeFrom="paragraph">
                  <wp:posOffset>2659380</wp:posOffset>
                </wp:positionV>
                <wp:extent cx="14922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209.4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3500</wp:posOffset>
                </wp:positionH>
                <wp:positionV relativeFrom="paragraph">
                  <wp:posOffset>4652645</wp:posOffset>
                </wp:positionV>
                <wp:extent cx="14922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pt;margin-top:366.35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3555</wp:posOffset>
                </wp:positionH>
                <wp:positionV relativeFrom="paragraph">
                  <wp:posOffset>4678680</wp:posOffset>
                </wp:positionV>
                <wp:extent cx="14922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368.4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6615</wp:posOffset>
                </wp:positionH>
                <wp:positionV relativeFrom="paragraph">
                  <wp:posOffset>4311015</wp:posOffset>
                </wp:positionV>
                <wp:extent cx="14922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45pt;margin-top:339.45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7515</wp:posOffset>
                </wp:positionH>
                <wp:positionV relativeFrom="paragraph">
                  <wp:posOffset>4311015</wp:posOffset>
                </wp:positionV>
                <wp:extent cx="149225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5pt;margin-top:339.45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8460</wp:posOffset>
                </wp:positionH>
                <wp:positionV relativeFrom="paragraph">
                  <wp:posOffset>4318635</wp:posOffset>
                </wp:positionV>
                <wp:extent cx="149225" cy="159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340.05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5310</wp:posOffset>
                </wp:positionH>
                <wp:positionV relativeFrom="paragraph">
                  <wp:posOffset>4315460</wp:posOffset>
                </wp:positionV>
                <wp:extent cx="149225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339.8pt;width:11.7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295910</wp:posOffset>
                </wp:positionV>
                <wp:extent cx="6950075" cy="9464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46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BTitrBold" w:hAnsi="BTitrBold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BTitrBold" w:hAnsi="BTitr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TitrBold" w:hAnsi="BTitr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BTitrBold" w:hAnsi="BTitrBold" w:eastAsia="BTitrBold" w:cs="BTitr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BTitrBold" w:hAnsi="BTitrBold" w:eastAsia="BTitrBold" w:cs="BTitr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BTitrBold" w:hAnsi="BTitrBold" w:eastAsia="BTitrBold" w:cs="BTitrBold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B Nazanin" w:ascii="BTitrBold" w:hAnsi="BTitrBold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 w:ascii="BTitrBold" w:hAnsi="BTitrBold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ستار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BTitrBold" w:hAnsi="BTitrBold" w:eastAsia="BTitrBold" w:cs="BTitr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" w:hAnsi="BTitrBold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ئ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386" w:type="dxa"/>
                              <w:jc w:val="left"/>
                              <w:tblInd w:w="-1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26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لاغ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و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ی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ید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دئو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رس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EDC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5pt;height:745.25pt;mso-wrap-distance-left:9.05pt;mso-wrap-distance-right:9.05pt;mso-wrap-distance-top:0pt;mso-wrap-distance-bottom:0pt;margin-top:23.3pt;mso-position-vertical-relative:text;margin-left:96.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BTitrBold" w:hAnsi="BTitrBold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BTitrBold" w:hAnsi="BTitrBol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TitrBold" w:hAnsi="BTitrBold" w:cs="B Nazani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ascii="BTitrBold" w:hAnsi="BTitrBold" w:eastAsia="BTitrBold" w:cs="BTitr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ascii="BTitrBold" w:hAnsi="BTitrBold" w:eastAsia="BTitrBold" w:cs="BTitr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ascii="BTitrBold" w:hAnsi="BTitrBold" w:eastAsia="BTitrBold" w:cs="BTitrBold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احترام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اینجانب</w:t>
                      </w:r>
                      <w:r>
                        <w:rPr>
                          <w:rFonts w:cs="B Nazanin" w:ascii="BTitrBold" w:hAnsi="BTitrBold"/>
                          <w:sz w:val="24"/>
                          <w:szCs w:val="24"/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هیات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Nazanin" w:ascii="BTitrBold" w:hAnsi="BTitrBold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خواستار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ایجاد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ascii="BTitrBold" w:hAnsi="BTitrBold" w:eastAsia="BTitrBold" w:cs="BTitrBol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" w:hAnsi="BTitrBold" w:cs="B Nazanin"/>
                          <w:sz w:val="24"/>
                          <w:sz w:val="24"/>
                          <w:szCs w:val="24"/>
                          <w:rtl w:val="true"/>
                        </w:rPr>
                        <w:t>ذی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ج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ست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و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س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ذ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ائید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386" w:type="dxa"/>
                        <w:jc w:val="left"/>
                        <w:tblInd w:w="-1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260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ی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دئ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ل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رس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EDC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28420</wp:posOffset>
                </wp:positionH>
                <wp:positionV relativeFrom="paragraph">
                  <wp:posOffset>5655310</wp:posOffset>
                </wp:positionV>
                <wp:extent cx="6627495" cy="1824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143.7pt;mso-wrap-distance-left:9.05pt;mso-wrap-distance-right:9.05pt;mso-wrap-distance-top:0pt;mso-wrap-distance-bottom:0pt;margin-top:445.3pt;mso-position-vertical-relative:text;margin-left:10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     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   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41120</wp:posOffset>
                </wp:positionH>
                <wp:positionV relativeFrom="paragraph">
                  <wp:posOffset>7752715</wp:posOffset>
                </wp:positionV>
                <wp:extent cx="6628765" cy="1733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36.5pt;mso-wrap-distance-left:9.05pt;mso-wrap-distance-right:9.05pt;mso-wrap-distance-top:0pt;mso-wrap-distance-bottom:0pt;margin-top:610.45pt;mso-position-vertical-relative:text;margin-left:10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ا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جاز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ا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ق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ضور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گرد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ال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20:00Z</dcterms:created>
  <dc:creator>EngineeringEskandari</dc:creator>
  <dc:description/>
  <cp:keywords/>
  <dc:language>en-US</dc:language>
  <cp:lastModifiedBy>Windows User</cp:lastModifiedBy>
  <dcterms:modified xsi:type="dcterms:W3CDTF">2020-06-08T04:04:00Z</dcterms:modified>
  <cp:revision>6</cp:revision>
  <dc:subject/>
  <dc:title/>
</cp:coreProperties>
</file>