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61010</wp:posOffset>
            </wp:positionH>
            <wp:positionV relativeFrom="margin">
              <wp:posOffset>-575945</wp:posOffset>
            </wp:positionV>
            <wp:extent cx="1341755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81350</wp:posOffset>
                </wp:positionH>
                <wp:positionV relativeFrom="paragraph">
                  <wp:posOffset>-189230</wp:posOffset>
                </wp:positionV>
                <wp:extent cx="2834640" cy="506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060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عا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ک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نو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3.2pt;height:39.85pt;mso-wrap-distance-left:9.05pt;mso-wrap-distance-right:9.05pt;mso-wrap-distance-top:0pt;mso-wrap-distance-bottom:0pt;margin-top:-14.9pt;mso-position-vertical-relative:text;margin-left:250.5pt;mso-position-horizontal-relative:page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ای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عا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لک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نو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97940</wp:posOffset>
                </wp:positionH>
                <wp:positionV relativeFrom="paragraph">
                  <wp:posOffset>168275</wp:posOffset>
                </wp:positionV>
                <wp:extent cx="6730365" cy="598614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5986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2pt;margin-top:13.25pt;width:529.9pt;height:471.3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بهداشت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رم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ر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جام</w:t>
      </w:r>
    </w:p>
    <w:p>
      <w:pPr>
        <w:pStyle w:val="Normal"/>
        <w:ind w:left="-188" w:right="0" w:hanging="0"/>
        <w:jc w:val="left"/>
        <w:rPr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سلا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لیکم</w:t>
      </w:r>
    </w:p>
    <w:p>
      <w:pPr>
        <w:pStyle w:val="Normal"/>
        <w:ind w:left="-188" w:right="0" w:hanging="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حترا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نجان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ض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یا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لم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و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.................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لی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.............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تعه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تو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لکترونیک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نوا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-188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دو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هی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توا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لکترونیک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عیار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قوق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خلاق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امل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عای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عیاره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هنگ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عای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ق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کی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عنو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ک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خذ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س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جازه</w:t>
      </w:r>
      <w:r>
        <w:rPr>
          <w:rFonts w:cs="B Nazanin"/>
          <w:sz w:val="28"/>
          <w:szCs w:val="28"/>
          <w:rtl w:val="true"/>
          <w:lang w:val="en-US" w:eastAsia="en-US"/>
        </w:rPr>
        <w:t>)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فظ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ی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صوص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عای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ind w:left="-188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مت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ما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ناص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ی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ی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صل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یع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اق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عل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ق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دب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قل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ind w:left="-188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هی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ت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ناص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ی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ث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قض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پ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یت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قوق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خلاق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قوق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ی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ی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رف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ثالث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ما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ر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افیکی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کس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ر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بوط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صاوی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ث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س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جاز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خص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ها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ا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قوق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بوط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ی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د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رس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ک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قیق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خذ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فت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نجانب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فق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ای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خواس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شکد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لو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زشک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ربت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ام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اهد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کتب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ین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جوزه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هم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ind w:left="-188" w:right="0" w:hanging="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ind w:left="-188" w:right="0" w:hanging="0"/>
        <w:jc w:val="left"/>
        <w:rPr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نا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ام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انوادگی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مضا</w:t>
      </w:r>
      <w:r>
        <w:rPr>
          <w:rFonts w:cs="B Nazani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before="0" w:after="160"/>
        <w:ind w:left="-188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تاریخ</w:t>
      </w:r>
      <w:r>
        <w:rPr>
          <w:rFonts w:cs="B Nazanin"/>
          <w:sz w:val="28"/>
          <w:szCs w:val="28"/>
          <w:rtl w:val="true"/>
          <w:lang w:val="en-US" w:eastAsia="en-US"/>
        </w:rPr>
        <w:t>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5:50:00Z</dcterms:created>
  <dc:creator>EngineeringEskandari</dc:creator>
  <dc:description/>
  <cp:keywords/>
  <dc:language>en-US</dc:language>
  <cp:lastModifiedBy>Windows User</cp:lastModifiedBy>
  <dcterms:modified xsi:type="dcterms:W3CDTF">2022-01-02T20:20:00Z</dcterms:modified>
  <cp:revision>6</cp:revision>
  <dc:subject/>
  <dc:title/>
</cp:coreProperties>
</file>