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379730</wp:posOffset>
                </wp:positionV>
                <wp:extent cx="6792595" cy="89427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94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29.9pt;width:534.8pt;height:704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4515</wp:posOffset>
                </wp:positionH>
                <wp:positionV relativeFrom="paragraph">
                  <wp:posOffset>-714375</wp:posOffset>
                </wp:positionV>
                <wp:extent cx="1123950" cy="942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4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45pt;margin-top:-56.25pt;width:88.45pt;height:7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-321310</wp:posOffset>
                </wp:positionV>
                <wp:extent cx="304228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39.55pt;height:38.45pt;mso-wrap-distance-left:9.05pt;mso-wrap-distance-right:9.05pt;mso-wrap-distance-top:0pt;mso-wrap-distance-bottom:0pt;margin-top:-25.3pt;mso-position-vertical-relative:text;margin-left:235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margin">
                  <wp:posOffset>704215</wp:posOffset>
                </wp:positionV>
                <wp:extent cx="6351905" cy="6242050"/>
                <wp:effectExtent l="6350" t="6350" r="6350" b="6350"/>
                <wp:wrapSquare wrapText="bothSides"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6242040"/>
                          <a:chOff x="0" y="0"/>
                          <a:chExt cx="6351840" cy="6242040"/>
                        </a:xfrm>
                      </wpg:grpSpPr>
                      <wps:wsp>
                        <wps:cNvSpPr/>
                        <wps:spPr>
                          <a:xfrm>
                            <a:off x="2035800" y="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تکمیل فرم شماره 1 توسط مدرس در سایت واحد آموزش مجازی و یا دفتر واحد مجازی دانشکده (دوماه قبل شروع مجازی درس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175248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بررسی درخواست توسط گروه آموزشی مربوطه، اداره آموزش و مسئول ED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87624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مراجعه مدرس به دفتر آموزش مجازی دانشکده جهت پیگیری و کسب تاییدیه از گروه آموزشی مربوطه (یک ماه قبل از شروع مجازی درس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2724120"/>
                            <a:ext cx="2555280" cy="1069920"/>
                          </a:xfrm>
                          <a:prstGeom prst="diamond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Arial"/>
                                  <w:color w:val="000000"/>
                                  <w:lang w:val="en-US" w:bidi="fa-IR"/>
                                </w:rPr>
                                <w:t>آیا درخواست مورد تایید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00728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اطلاع رسانی به مدرس جهت اصلا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859280" y="2951640"/>
                            <a:ext cx="181404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1480" y="4114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1480" y="1287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70480" y="2163960"/>
                            <a:ext cx="4320" cy="27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6520" y="3510360"/>
                            <a:ext cx="1440" cy="40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5360" y="4196160"/>
                            <a:ext cx="4506480" cy="20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تعیین زمان ضبط و تولید محتوای درس (یک هفته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قبل از شروع مجازی درس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تولید و ویرایش محتوا توسط کارشناس فن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ایجاد حساب کاربری برای استاد و دانشج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6176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بارگذاری محتوا در سامانه آموزش مجازی دانشکد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65520" y="12312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67320" y="68760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90000" y="119700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-5851800" y="552240"/>
                            <a:ext cx="2510280" cy="153324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160" y="2988360"/>
                            <a:ext cx="4024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750840"/>
                            <a:ext cx="3333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9.2pt;margin-top:55.45pt;width:500.15pt;height:491.5pt" coordorigin="-384,1109" coordsize="10003,9830">
                <v:roundrect id="shape_0" ID="Rounded Rectangle 2" fillcolor="#deebf7" stroked="t" o:allowincell="f" style="position:absolute;left:2822;top:110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تکمیل فرم شماره 1 توسط مدرس در سایت واحد آموزش مجازی و یا دفتر واحد مجازی دانشکده (دوماه قبل شروع مجازی درس)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roundrect id="shape_0" ID="Rounded Rectangle 3" fillcolor="#deebf7" stroked="t" o:allowincell="f" style="position:absolute;left:2822;top:386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بررسی درخواست توسط گروه آموزشی مربوطه، اداره آموزش و مسئول EDC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roundrect id="shape_0" ID="Rounded Rectangle 4" fillcolor="#deebf7" stroked="t" o:allowincell="f" style="position:absolute;left:2822;top:248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مراجعه مدرس به دفتر آموزش مجازی دانشکده جهت پیگیری و کسب تاییدیه از گروه آموزشی مربوطه (یک ماه قبل از شروع مجازی درس)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5" fillcolor="#d9d9d9" stroked="t" o:allowincell="f" style="position:absolute;left:4058;top:5399;width:4023;height:1684;mso-wrap-style:square;v-text-anchor:middle;mso-position-horizontal-relative:margin;mso-position-vertical-relative:margin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Arial"/>
                            <w:color w:val="000000"/>
                            <w:lang w:val="en-US" w:bidi="fa-IR"/>
                          </w:rPr>
                          <w:t>آیا درخواست مورد تایید است؟</w:t>
                        </w:r>
                      </w:p>
                    </w:txbxContent>
                  </v:textbox>
                  <v:fill o:detectmouseclick="t" type="solid" color2="#262626"/>
                  <v:stroke color="#41719c" weight="12600" joinstyle="miter" endcap="flat"/>
                  <w10:wrap type="square"/>
                </v:shape>
                <v:roundrect id="shape_0" ID="Rounded Rectangle 6" fillcolor="#deebf7" stroked="t" o:allowincell="f" style="position:absolute;left:-384;top:5609;width:1585;height:119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اطلاع رسانی به مدرس جهت اصلاح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-8036;top:5757;width:2855;height:34;flip:xy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8" stroked="t" o:allowincell="f" style="position:absolute;left:-3016;top:1757;width:2;height:28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9" stroked="t" o:allowincell="f" style="position:absolute;left:-3016;top:3137;width:2;height:28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10" stroked="t" o:allowincell="f" style="position:absolute;left:-3172;top:4517;width:6;height:43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11" stroked="t" o:allowincell="f" style="position:absolute;left:-3166;top:6637;width:1;height:632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group id="shape_0" alt="Group 12" style="position:absolute;left:2522;top:7717;width:7097;height:3221">
                  <v:roundrect id="shape_0" ID="Rounded Rectangle 16" fillcolor="#f8cbad" stroked="t" o:allowincell="f" style="position:absolute;left:2522;top:7717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تعیین زمان ضبط و تولید محتوای درس (یک هفته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قبل از شروع مجازی درس)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7" fillcolor="#f8cbad" stroked="t" o:allowincell="f" style="position:absolute;left:2522;top:8643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تولید و ویرایش محتوا توسط کارشناس فنی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8" fillcolor="#f8cbad" stroked="t" o:allowincell="f" style="position:absolute;left:2522;top:9488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ایجاد حساب کاربری برای استاد و دانشجو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9" fillcolor="#f8cbad" stroked="t" o:allowincell="f" style="position:absolute;left:2522;top:10334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بارگذاری محتوا در سامانه آموزش مجازی دانشکده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shape id="shape_0" ID="Straight Arrow Connector 20" stroked="t" o:allowincell="f" style="position:absolute;left:-3250;top:7911;width:2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21" stroked="t" o:allowincell="f" style="position:absolute;left:-3253;top:8800;width:2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22" stroked="t" o:allowincell="f" style="position:absolute;left:-3289;top:9602;width:1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13" stroked="t" o:allowincell="f" style="position:absolute;left:-8830;top:1211;width:2414;height:3951;rotation:270;mso-position-horizontal-relative:margin;mso-position-vertical-relative:margin" type="_x0000_t33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5815;width:633;height:7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7016;width:524;height:7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ف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ماره</w:t>
      </w:r>
      <w:r>
        <w:rPr>
          <w:rFonts w:cs="B Nazanin" w:ascii="B Nazanin" w:hAnsi="B Nazanin"/>
          <w:sz w:val="28"/>
          <w:szCs w:val="28"/>
        </w:rPr>
        <w:t>1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خو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ک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ی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همچن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کد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تق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ک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ل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EDC</w:t>
      </w:r>
      <w:r>
        <w:rPr>
          <w:rFonts w:cs="Calibri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ی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می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یی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29:00Z</dcterms:created>
  <dc:creator>EngineeringEskandari</dc:creator>
  <dc:description/>
  <cp:keywords/>
  <dc:language>en-US</dc:language>
  <cp:lastModifiedBy>Windows User</cp:lastModifiedBy>
  <dcterms:modified xsi:type="dcterms:W3CDTF">2021-04-24T03:29:00Z</dcterms:modified>
  <cp:revision>2</cp:revision>
  <dc:subject/>
  <dc:title/>
</cp:coreProperties>
</file>