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9360</wp:posOffset>
                </wp:positionH>
                <wp:positionV relativeFrom="paragraph">
                  <wp:posOffset>379730</wp:posOffset>
                </wp:positionV>
                <wp:extent cx="6792595" cy="894270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8942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8pt;margin-top:29.9pt;width:534.8pt;height:704.1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59100</wp:posOffset>
                </wp:positionH>
                <wp:positionV relativeFrom="paragraph">
                  <wp:posOffset>-95885</wp:posOffset>
                </wp:positionV>
                <wp:extent cx="3042285" cy="48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488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ای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ج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از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239.55pt;height:38.45pt;mso-wrap-distance-left:9.05pt;mso-wrap-distance-right:9.05pt;mso-wrap-distance-top:0pt;mso-wrap-distance-bottom:0pt;margin-top:-7.55pt;mso-position-vertical-relative:text;margin-left:23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رای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یج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جاز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43840</wp:posOffset>
                </wp:positionH>
                <wp:positionV relativeFrom="margin">
                  <wp:posOffset>704215</wp:posOffset>
                </wp:positionV>
                <wp:extent cx="6351905" cy="6242050"/>
                <wp:effectExtent l="6350" t="6350" r="6350" b="6350"/>
                <wp:wrapSquare wrapText="bothSides"/>
                <wp:docPr id="3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840" cy="6242040"/>
                          <a:chOff x="0" y="0"/>
                          <a:chExt cx="6351840" cy="6242040"/>
                        </a:xfrm>
                      </wpg:grpSpPr>
                      <wps:wsp>
                        <wps:cNvSpPr/>
                        <wps:spPr>
                          <a:xfrm>
                            <a:off x="2035800" y="0"/>
                            <a:ext cx="4316040" cy="69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bf7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B Nazanin"/>
                                  <w:color w:val="000000"/>
                                  <w:lang w:val="en-US" w:bidi="fa-IR"/>
                                </w:rPr>
                                <w:t>تکمیل فرم شماره 1 توسط مدرس در سایت واحد آموزش مجازی و یا دفتر واحد مجازی دانشکده (دوماه قبل شروع مجازی درس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5800" y="1752480"/>
                            <a:ext cx="4316040" cy="69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bf7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B Nazanin"/>
                                  <w:color w:val="000000"/>
                                  <w:lang w:val="en-US" w:bidi="fa-IR"/>
                                </w:rPr>
                                <w:t>بررسی درخواست توسط گروه آموزشی مربوطه، اداره آموزش و مسئول EDC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5800" y="876240"/>
                            <a:ext cx="4316040" cy="69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bf7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B Nazanin"/>
                                  <w:color w:val="000000"/>
                                  <w:lang w:val="en-US" w:bidi="fa-IR"/>
                                </w:rPr>
                                <w:t>مراجعه مدرس به دفتر آموزش مجازی دانشکده جهت پیگیری و کسب تاییدیه از گروه آموزشی مربوطه (یک ماه قبل از شروع مجازی درس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0600" y="2724120"/>
                            <a:ext cx="2555280" cy="1069920"/>
                          </a:xfrm>
                          <a:prstGeom prst="diamond">
                            <a:avLst/>
                          </a:prstGeom>
                          <a:solidFill>
                            <a:srgbClr val="d9d9d9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Times New Roman" w:cs="Arial"/>
                                  <w:color w:val="000000"/>
                                  <w:lang w:val="en-US" w:bidi="fa-IR"/>
                                </w:rPr>
                                <w:t>آیا درخواست مورد تایید است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7680"/>
                            <a:ext cx="1007280" cy="75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bf7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Times New Roman" w:cs="B Nazanin"/>
                                  <w:color w:val="000000"/>
                                  <w:lang w:val="en-US" w:bidi="fa-IR"/>
                                </w:rPr>
                                <w:t>اطلاع رسانی به مدرس جهت اصلاح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-4859280" y="2951640"/>
                            <a:ext cx="1814040" cy="23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671480" y="411480"/>
                            <a:ext cx="1800" cy="180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671480" y="1287720"/>
                            <a:ext cx="1800" cy="180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770480" y="2163960"/>
                            <a:ext cx="4320" cy="276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766520" y="3510360"/>
                            <a:ext cx="1440" cy="402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45360" y="4196160"/>
                            <a:ext cx="4506480" cy="20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6480" cy="384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8cbad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Times New Roman" w:cs="B Nazanin"/>
                                    <w:color w:val="000000"/>
                                    <w:lang w:val="en-US" w:bidi="fa-IR"/>
                                  </w:rPr>
                                  <w:t>تعیین زمان ضبط و تولید محتوای درس (یک هفته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Times New Roman" w:cs="B Nazanin"/>
                                    <w:color w:val="000000"/>
                                    <w:lang w:val="en-US" w:bidi="fa-IR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Times New Roman" w:cs="B Nazanin"/>
                                    <w:color w:val="000000"/>
                                    <w:lang w:val="en-US" w:bidi="fa-IR"/>
                                  </w:rPr>
                                  <w:t>قبل از شروع مجازی درس)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87880"/>
                              <a:ext cx="4506480" cy="384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8cbad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Times New Roman" w:cs="B Nazanin"/>
                                    <w:color w:val="000000"/>
                                    <w:lang w:val="en-US" w:bidi="fa-IR"/>
                                  </w:rPr>
                                  <w:t>تولید و ویرایش محتوا توسط کارشناس فنی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4640"/>
                              <a:ext cx="4506480" cy="384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8cbad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Times New Roman" w:cs="B Nazanin"/>
                                    <w:color w:val="000000"/>
                                    <w:lang w:val="en-US" w:bidi="fa-IR"/>
                                  </w:rPr>
                                  <w:t>ایجاد حساب کاربری برای استاد و دانشجو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61760"/>
                              <a:ext cx="4506480" cy="384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8cbad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Times New Roman" w:cs="B Nazanin"/>
                                    <w:color w:val="000000"/>
                                    <w:lang w:val="en-US" w:bidi="fa-IR"/>
                                  </w:rPr>
                                  <w:t>بارگذاری محتوا در سامانه آموزش مجازی دانشکده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3665520" y="123120"/>
                              <a:ext cx="1800" cy="18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67320" y="687600"/>
                              <a:ext cx="1800" cy="18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90000" y="1197000"/>
                              <a:ext cx="1440" cy="18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 rot="5400000">
                            <a:off x="-5851800" y="552240"/>
                            <a:ext cx="2510280" cy="153324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4160" y="2988360"/>
                            <a:ext cx="40248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Times New Roman" w:cs="B Nazanin"/>
                                  <w:color w:val="000000"/>
                                  <w:lang w:val="en-US" w:bidi="fa-IR"/>
                                </w:rPr>
                                <w:t>خی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3750840"/>
                            <a:ext cx="33336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Times New Roman" w:cs="B Nazanin"/>
                                  <w:color w:val="000000"/>
                                  <w:lang w:val="en-US" w:bidi="fa-IR"/>
                                </w:rPr>
                                <w:t>بل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-19.2pt;margin-top:55.45pt;width:500.15pt;height:491.5pt" coordorigin="-384,1109" coordsize="10003,9830">
                <v:roundrect id="shape_0" ID="Rounded Rectangle 2" fillcolor="#deebf7" stroked="t" o:allowincell="f" style="position:absolute;left:2822;top:1109;width:6796;height:1095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B Nazanin"/>
                            <w:color w:val="000000"/>
                            <w:lang w:val="en-US" w:bidi="fa-IR"/>
                          </w:rPr>
                          <w:t>تکمیل فرم شماره 1 توسط مدرس در سایت واحد آموزش مجازی و یا دفتر واحد مجازی دانشکده (دوماه قبل شروع مجازی درس)</w:t>
                        </w:r>
                      </w:p>
                    </w:txbxContent>
                  </v:textbox>
                  <v:fill o:detectmouseclick="t" type="solid" color2="#211408"/>
                  <v:stroke color="#41719c" weight="12600" joinstyle="miter" endcap="flat"/>
                  <w10:wrap type="square"/>
                </v:roundrect>
                <v:roundrect id="shape_0" ID="Rounded Rectangle 3" fillcolor="#deebf7" stroked="t" o:allowincell="f" style="position:absolute;left:2822;top:3869;width:6796;height:1095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B Nazanin"/>
                            <w:color w:val="000000"/>
                            <w:lang w:val="en-US" w:bidi="fa-IR"/>
                          </w:rPr>
                          <w:t>بررسی درخواست توسط گروه آموزشی مربوطه، اداره آموزش و مسئول EDC</w:t>
                        </w:r>
                      </w:p>
                    </w:txbxContent>
                  </v:textbox>
                  <v:fill o:detectmouseclick="t" type="solid" color2="#211408"/>
                  <v:stroke color="#41719c" weight="12600" joinstyle="miter" endcap="flat"/>
                  <w10:wrap type="square"/>
                </v:roundrect>
                <v:roundrect id="shape_0" ID="Rounded Rectangle 4" fillcolor="#deebf7" stroked="t" o:allowincell="f" style="position:absolute;left:2822;top:2489;width:6796;height:1095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B Nazanin"/>
                            <w:color w:val="000000"/>
                            <w:lang w:val="en-US" w:bidi="fa-IR"/>
                          </w:rPr>
                          <w:t>مراجعه مدرس به دفتر آموزش مجازی دانشکده جهت پیگیری و کسب تاییدیه از گروه آموزشی مربوطه (یک ماه قبل از شروع مجازی درس)</w:t>
                        </w:r>
                      </w:p>
                    </w:txbxContent>
                  </v:textbox>
                  <v:fill o:detectmouseclick="t" type="solid" color2="#211408"/>
                  <v:stroke color="#41719c" weight="12600" joinstyle="miter" endcap="flat"/>
                  <w10:wrap type="squar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Diamond 5" fillcolor="#d9d9d9" stroked="t" o:allowincell="f" style="position:absolute;left:4058;top:5399;width:4023;height:1684;mso-wrap-style:square;v-text-anchor:middle;mso-position-horizontal-relative:margin;mso-position-vertical-relative:margin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Times New Roman" w:cs="Arial"/>
                            <w:color w:val="000000"/>
                            <w:lang w:val="en-US" w:bidi="fa-IR"/>
                          </w:rPr>
                          <w:t>آیا درخواست مورد تایید است؟</w:t>
                        </w:r>
                      </w:p>
                    </w:txbxContent>
                  </v:textbox>
                  <v:fill o:detectmouseclick="t" type="solid" color2="#262626"/>
                  <v:stroke color="#41719c" weight="12600" joinstyle="miter" endcap="flat"/>
                  <w10:wrap type="square"/>
                </v:shape>
                <v:roundrect id="shape_0" ID="Rounded Rectangle 6" fillcolor="#deebf7" stroked="t" o:allowincell="f" style="position:absolute;left:-384;top:5609;width:1585;height:1193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Times New Roman" w:cs="B Nazanin"/>
                            <w:color w:val="000000"/>
                            <w:lang w:val="en-US" w:bidi="fa-IR"/>
                          </w:rPr>
                          <w:t>اطلاع رسانی به مدرس جهت اصلاح</w:t>
                        </w:r>
                      </w:p>
                    </w:txbxContent>
                  </v:textbox>
                  <v:fill o:detectmouseclick="t" type="solid" color2="#211408"/>
                  <v:stroke color="#41719c" weight="12600" joinstyle="miter" endcap="flat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7" stroked="t" o:allowincell="f" style="position:absolute;left:-8036;top:5757;width:2855;height:34;flip:xy;mso-position-horizontal-relative:margin;mso-position-vertical-relative:margin" type="_x0000_t32">
                  <v:stroke color="#5b9bd5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ID="Straight Arrow Connector 8" stroked="t" o:allowincell="f" style="position:absolute;left:-3016;top:1757;width:2;height:284;mso-position-horizontal-relative:margin;mso-position-vertical-relative:margin" type="_x0000_t32">
                  <v:stroke color="#5b9bd5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ID="Straight Arrow Connector 9" stroked="t" o:allowincell="f" style="position:absolute;left:-3016;top:3137;width:2;height:284;mso-position-horizontal-relative:margin;mso-position-vertical-relative:margin" type="_x0000_t32">
                  <v:stroke color="#5b9bd5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ID="Straight Arrow Connector 10" stroked="t" o:allowincell="f" style="position:absolute;left:-3172;top:4517;width:6;height:434;mso-position-horizontal-relative:margin;mso-position-vertical-relative:margin" type="_x0000_t32">
                  <v:stroke color="#5b9bd5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ID="Straight Arrow Connector 11" stroked="t" o:allowincell="f" style="position:absolute;left:-3166;top:6637;width:1;height:632;mso-position-horizontal-relative:margin;mso-position-vertical-relative:margin" type="_x0000_t32">
                  <v:stroke color="#5b9bd5" weight="6480" endarrow="block" endarrowwidth="medium" endarrowlength="medium" joinstyle="miter" endcap="flat"/>
                  <v:fill o:detectmouseclick="t" on="false"/>
                  <w10:wrap type="square"/>
                </v:shape>
                <v:group id="shape_0" alt="Group 12" style="position:absolute;left:2522;top:7717;width:7097;height:3221">
                  <v:roundrect id="shape_0" ID="Rounded Rectangle 16" fillcolor="#f8cbad" stroked="t" o:allowincell="f" style="position:absolute;left:2522;top:7717;width:7096;height:604;mso-wrap-style:squar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Times New Roman" w:cs="B Nazanin"/>
                              <w:color w:val="000000"/>
                              <w:lang w:val="en-US" w:bidi="fa-IR"/>
                            </w:rPr>
                            <w:t>تعیین زمان ضبط و تولید محتوای درس (یک هفته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Times New Roman" w:cs="B Nazanin"/>
                              <w:color w:val="000000"/>
                              <w:lang w:val="en-US" w:bidi="fa-IR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Times New Roman" w:cs="B Nazanin"/>
                              <w:color w:val="000000"/>
                              <w:lang w:val="en-US" w:bidi="fa-IR"/>
                            </w:rPr>
                            <w:t>قبل از شروع مجازی درس)</w:t>
                          </w:r>
                        </w:p>
                      </w:txbxContent>
                    </v:textbox>
                    <v:fill o:detectmouseclick="t" type="solid" color2="#073452"/>
                    <v:stroke color="#41719c" weight="12600" joinstyle="miter" endcap="flat"/>
                    <w10:wrap type="square"/>
                  </v:roundrect>
                  <v:roundrect id="shape_0" ID="Rounded Rectangle 17" fillcolor="#f8cbad" stroked="t" o:allowincell="f" style="position:absolute;left:2522;top:8643;width:7096;height:604;mso-wrap-style:squar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Times New Roman" w:cs="B Nazanin"/>
                              <w:color w:val="000000"/>
                              <w:lang w:val="en-US" w:bidi="fa-IR"/>
                            </w:rPr>
                            <w:t>تولید و ویرایش محتوا توسط کارشناس فنی</w:t>
                          </w:r>
                        </w:p>
                      </w:txbxContent>
                    </v:textbox>
                    <v:fill o:detectmouseclick="t" type="solid" color2="#073452"/>
                    <v:stroke color="#41719c" weight="12600" joinstyle="miter" endcap="flat"/>
                    <w10:wrap type="square"/>
                  </v:roundrect>
                  <v:roundrect id="shape_0" ID="Rounded Rectangle 18" fillcolor="#f8cbad" stroked="t" o:allowincell="f" style="position:absolute;left:2522;top:9488;width:7096;height:604;mso-wrap-style:squar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Times New Roman" w:cs="B Nazanin"/>
                              <w:color w:val="000000"/>
                              <w:lang w:val="en-US" w:bidi="fa-IR"/>
                            </w:rPr>
                            <w:t>ایجاد حساب کاربری برای استاد و دانشجو</w:t>
                          </w:r>
                        </w:p>
                      </w:txbxContent>
                    </v:textbox>
                    <v:fill o:detectmouseclick="t" type="solid" color2="#073452"/>
                    <v:stroke color="#41719c" weight="12600" joinstyle="miter" endcap="flat"/>
                    <w10:wrap type="square"/>
                  </v:roundrect>
                  <v:roundrect id="shape_0" ID="Rounded Rectangle 19" fillcolor="#f8cbad" stroked="t" o:allowincell="f" style="position:absolute;left:2522;top:10334;width:7096;height:604;mso-wrap-style:squar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Times New Roman" w:cs="B Nazanin"/>
                              <w:color w:val="000000"/>
                              <w:lang w:val="en-US" w:bidi="fa-IR"/>
                            </w:rPr>
                            <w:t>بارگذاری محتوا در سامانه آموزش مجازی دانشکده</w:t>
                          </w:r>
                        </w:p>
                      </w:txbxContent>
                    </v:textbox>
                    <v:fill o:detectmouseclick="t" type="solid" color2="#073452"/>
                    <v:stroke color="#41719c" weight="12600" joinstyle="miter" endcap="flat"/>
                    <w10:wrap type="square"/>
                  </v:roundrect>
                  <v:shape id="shape_0" ID="Straight Arrow Connector 20" stroked="t" o:allowincell="f" style="position:absolute;left:-3250;top:7911;width:2;height:284;mso-position-horizontal-relative:margin;mso-position-vertical-relative:margin" type="_x0000_t32">
                    <v:stroke color="#5b9bd5" weight="64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21" stroked="t" o:allowincell="f" style="position:absolute;left:-3253;top:8800;width:2;height:284;mso-position-horizontal-relative:margin;mso-position-vertical-relative:margin" type="_x0000_t32">
                    <v:stroke color="#5b9bd5" weight="64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22" stroked="t" o:allowincell="f" style="position:absolute;left:-3289;top:9602;width:1;height:284;mso-position-horizontal-relative:margin;mso-position-vertical-relative:margin" type="_x0000_t32">
                    <v:stroke color="#5b9bd5" weight="648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Elbow Connector 13" stroked="t" o:allowincell="f" style="position:absolute;left:-8830;top:1211;width:2414;height:3951;rotation:270;mso-position-horizontal-relative:margin;mso-position-vertical-relative:margin" type="_x0000_t33">
                  <v:stroke color="#5b9bd5" weight="6480" endarrow="block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18;top:5815;width:633;height:79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Times New Roman" w:cs="B Nazanin"/>
                            <w:color w:val="000000"/>
                            <w:lang w:val="en-US" w:bidi="fa-IR"/>
                          </w:rPr>
                          <w:t>خی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9;top:7016;width:524;height:79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Times New Roman" w:cs="B Nazanin"/>
                            <w:color w:val="000000"/>
                            <w:lang w:val="en-US" w:bidi="fa-IR"/>
                          </w:rPr>
                          <w:t>بل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فر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ماره</w:t>
      </w:r>
      <w:r>
        <w:rPr>
          <w:rFonts w:cs="B Nazanin" w:ascii="B Nazanin" w:hAnsi="B Nazanin"/>
          <w:sz w:val="28"/>
          <w:szCs w:val="28"/>
        </w:rPr>
        <w:t>1</w:t>
      </w:r>
      <w:r>
        <w:rPr>
          <w:rFonts w:cs="B Nazanin" w:ascii="B Nazanin" w:hAnsi="B Nazanin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>)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خوا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یج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س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B Nazanin" w:hAnsi="B Nazanin"/>
          <w:sz w:val="28"/>
          <w:szCs w:val="28"/>
          <w:rtl w:val="true"/>
        </w:rPr>
        <w:t xml:space="preserve">(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ای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نشک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ی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خ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اح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موز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جاز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نشگا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سترس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شد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spacing w:before="0" w:after="16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همچنی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یتو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ی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ر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اح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موز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جاز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نشکده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ستق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رک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طالع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سع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موز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زشک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>(</w:t>
      </w:r>
      <w:r>
        <w:rPr>
          <w:rFonts w:cs="Calibri"/>
          <w:sz w:val="28"/>
          <w:szCs w:val="28"/>
        </w:rPr>
        <w:t>EDC</w:t>
      </w:r>
      <w:r>
        <w:rPr>
          <w:rFonts w:cs="Calibri"/>
          <w:sz w:val="28"/>
          <w:szCs w:val="28"/>
          <w:rtl w:val="true"/>
        </w:rPr>
        <w:t xml:space="preserve">)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یاف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کمی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مایید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5:14:00Z</dcterms:created>
  <dc:creator>EngineeringEskandari</dc:creator>
  <dc:description/>
  <cp:keywords/>
  <dc:language>en-US</dc:language>
  <cp:lastModifiedBy>javan</cp:lastModifiedBy>
  <dcterms:modified xsi:type="dcterms:W3CDTF">2023-06-19T04:40:00Z</dcterms:modified>
  <cp:revision>3</cp:revision>
  <dc:subject/>
  <dc:title/>
</cp:coreProperties>
</file>