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1080" w:right="0" w:hanging="0"/>
        <w:jc w:val="left"/>
        <w:rPr>
          <w:rFonts w:ascii="AP Yekan bold" w:hAnsi="AP Yekan bold" w:cs="AP Yekan bold"/>
          <w:sz w:val="18"/>
          <w:szCs w:val="18"/>
          <w:lang w:bidi="fa-IR"/>
        </w:rPr>
      </w:pPr>
      <w:r>
        <w:rPr>
          <w:rFonts w:ascii="AP Yekan bold" w:hAnsi="AP Yekan bold" w:cs="AP Yekan bold"/>
          <w:sz w:val="18"/>
          <w:sz w:val="18"/>
          <w:szCs w:val="18"/>
          <w:rtl w:val="true"/>
          <w:lang w:bidi="fa-IR"/>
        </w:rPr>
        <w:t>تایید صلاحیت عمومی که در جدول ذیل می باشد</w:t>
      </w:r>
      <w:r>
        <w:rPr>
          <w:rFonts w:cs="AP Yekan bold" w:ascii="AP Yekan bold" w:hAnsi="AP Yekan bold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1080" w:right="0" w:hanging="0"/>
        <w:jc w:val="left"/>
        <w:rPr>
          <w:rFonts w:ascii="AP Yekan bold" w:hAnsi="AP Yekan bold" w:cs="AP Yekan bold"/>
          <w:sz w:val="18"/>
          <w:szCs w:val="18"/>
          <w:lang w:bidi="fa-IR"/>
        </w:rPr>
      </w:pPr>
      <w:r>
        <w:rPr>
          <w:rFonts w:ascii="AP Yekan bold" w:hAnsi="AP Yekan bold" w:cs="AP Yekan bold"/>
          <w:sz w:val="18"/>
          <w:sz w:val="18"/>
          <w:szCs w:val="18"/>
          <w:rtl w:val="true"/>
          <w:lang w:bidi="fa-IR"/>
        </w:rPr>
        <w:t>درخواست داوطلبین با کسب</w:t>
      </w:r>
      <w:r>
        <w:rPr>
          <w:rFonts w:cs="AP Yekan bold" w:ascii="AP Yekan bold" w:hAnsi="AP Yekan bold"/>
          <w:sz w:val="18"/>
          <w:szCs w:val="18"/>
          <w:lang w:bidi="fa-IR"/>
        </w:rPr>
        <w:t>70</w:t>
      </w:r>
      <w:r>
        <w:rPr>
          <w:rFonts w:cs="AP Yekan bold" w:ascii="AP Yekan bold" w:hAnsi="AP Yekan bold"/>
          <w:sz w:val="18"/>
          <w:szCs w:val="18"/>
          <w:rtl w:val="true"/>
          <w:lang w:bidi="fa-IR"/>
        </w:rPr>
        <w:t xml:space="preserve"> </w:t>
      </w:r>
      <w:r>
        <w:rPr>
          <w:rFonts w:ascii="AP Yekan bold" w:hAnsi="AP Yekan bold" w:cs="AP Yekan bold"/>
          <w:sz w:val="18"/>
          <w:sz w:val="18"/>
          <w:szCs w:val="18"/>
          <w:rtl w:val="true"/>
          <w:lang w:bidi="fa-IR"/>
        </w:rPr>
        <w:t>درصد از امتیازات ذیل در کمیته نقل و انتقالات مطرح می گردد</w:t>
      </w:r>
    </w:p>
    <w:tbl>
      <w:tblPr>
        <w:tblW w:w="1035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900"/>
        <w:gridCol w:w="810"/>
        <w:gridCol w:w="1597"/>
        <w:gridCol w:w="630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ascii="AP Yekan bold" w:hAnsi="AP Yekan bold" w:cs="AP Yekan bold"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ascii="AP Yekan bold" w:hAnsi="AP Yekan bold" w:cs="AP Yekan bold"/>
                <w:sz w:val="18"/>
                <w:sz w:val="18"/>
                <w:szCs w:val="18"/>
                <w:rtl w:val="true"/>
                <w:lang w:bidi="fa-IR"/>
              </w:rPr>
              <w:t>امتیاز متقاض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حداکثر امتیا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ascii="AP Yekan bold" w:hAnsi="AP Yekan bold" w:cs="AP Yekan bold"/>
                <w:sz w:val="20"/>
                <w:sz w:val="20"/>
                <w:szCs w:val="20"/>
                <w:rtl w:val="true"/>
                <w:lang w:bidi="fa-IR"/>
              </w:rPr>
              <w:t>عنوان امتیا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سنوات خدمت براساس ضریب منطقه از تاریخ استخدام پیمانی و رسمی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 قراردادی به ازای هر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4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ماه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1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سنوات خدمت پرسن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P Yekan bold" w:hAnsi="AP Yekan bold" w:cs="AP Yekan bold"/>
                <w:sz w:val="14"/>
                <w:szCs w:val="14"/>
                <w:lang w:bidi="fa-IR"/>
              </w:rPr>
            </w:pP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 xml:space="preserve">تقدیرنامه از سرپرست </w:t>
            </w:r>
            <w:r>
              <w:rPr>
                <w:rFonts w:cs="AP Yekan bold" w:ascii="AP Yekan bold" w:hAnsi="AP Yekan bold"/>
                <w:sz w:val="14"/>
                <w:szCs w:val="14"/>
                <w:lang w:bidi="fa-IR"/>
              </w:rPr>
              <w:t>0.25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>وحداکثر یک امتیاز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>مدیر مافوق  یک امتیاز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>تقدیر نامه از وزارتخانه یک امتی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تشویق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AP Yekan bold" w:hAnsi="AP Yekan bold" w:cs="AP Yekan bold"/>
                <w:sz w:val="14"/>
                <w:szCs w:val="14"/>
                <w:lang w:bidi="fa-IR"/>
              </w:rPr>
            </w:pP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نظریه مدیر مربوط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دوره های آموزشی به ازای هر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60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ساعت یک امتی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دوره های آموز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P Yekan bold" w:hAnsi="AP Yekan bold" w:cs="AP Yekan bold"/>
                <w:sz w:val="14"/>
                <w:szCs w:val="14"/>
                <w:lang w:bidi="fa-IR"/>
              </w:rPr>
            </w:pP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تبعیت از همسر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 xml:space="preserve">  فقط زن از مرد 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 xml:space="preserve">"  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 xml:space="preserve">کارکنان نظامی </w:t>
            </w:r>
            <w:r>
              <w:rPr>
                <w:rFonts w:cs="AP Yekan bold" w:ascii="AP Yekan bold" w:hAnsi="AP Yekan bold"/>
                <w:sz w:val="14"/>
                <w:szCs w:val="14"/>
                <w:lang w:bidi="fa-IR"/>
              </w:rPr>
              <w:t>12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 xml:space="preserve">امتیاز 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>مشروط به ارائه نامه از اداره مربوطه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 xml:space="preserve">)- 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 xml:space="preserve">دولتی </w:t>
            </w:r>
            <w:r>
              <w:rPr>
                <w:rFonts w:cs="AP Yekan bold" w:ascii="AP Yekan bold" w:hAnsi="AP Yekan bold"/>
                <w:sz w:val="14"/>
                <w:szCs w:val="14"/>
                <w:lang w:bidi="fa-IR"/>
              </w:rPr>
              <w:t>8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 xml:space="preserve">امتیاز و کارکنان شرکتهای خصوصی </w:t>
            </w:r>
            <w:r>
              <w:rPr>
                <w:rFonts w:cs="AP Yekan bold" w:ascii="AP Yekan bold" w:hAnsi="AP Yekan bold"/>
                <w:sz w:val="14"/>
                <w:szCs w:val="14"/>
                <w:lang w:bidi="fa-IR"/>
              </w:rPr>
              <w:t>4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>امتیاز بر اساس قانون حمایت از خانوا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تبعیت از همس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فرزند اول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1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امنتیاز مثبت ، فرزند دوم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1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امتیاز مثبت ، فرزند سوم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2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امنیاز مثبت ، فرزند چهارم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4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امنیاز مثب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فرزن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میانگین ارزشیابی 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6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سال آخر 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90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و بالاتر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15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امتیاز  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میانگین ارزشیابی 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6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سال آخر 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80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و بالاتر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10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امتیاز 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میانگین ارزشیابی 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6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سال آخر 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70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و بالاتر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5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بر اساس قانون حمایت از خانواده و جوانی جمعی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24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ارائه گواهی معلولیت فرد یا خانواده درجه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1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از بهزیستی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10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پرسنل بیمار یادارای فرزند یا همسر بیمار با تایید کمیسیون پزشکی دانشکده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5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امتیاز دارای پدر و مادر بیمار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3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تقسیم بندی امتیازات معلولیت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خفیف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2.5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متوسط 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5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)-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شدید 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7.5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)-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خیلی شدید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10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پرسنل معلول یا بیم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ascii="AP Yekan bold" w:hAnsi="AP Yekan bold" w:cs="AP Yekan bold"/>
                <w:sz w:val="20"/>
                <w:sz w:val="20"/>
                <w:szCs w:val="20"/>
                <w:rtl w:val="true"/>
                <w:lang w:bidi="fa-IR"/>
              </w:rPr>
              <w:t xml:space="preserve">سایر موارد  امتیاز ها  آور حد اکثر </w:t>
            </w: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8</w:t>
            </w: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به ازاء هر سه ماه خدمت داوطلبانه در جبهه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1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خانواده محترم شهدا 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پدر ، مادر ، فرزند ، همسر 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8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امتیاز 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جانبازان به ازائی هر ده درصد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1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امتیاز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 آزادگان به ازائی هر ماه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1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ایثارگر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حداقل کمتر از دوسال نباش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عضویت بسیج فعا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مقاله علمی در سطح شهرستان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1.25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مقاله به صورت پوستر در همایش ها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1.5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امتیاز 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مقاله به صورت سخنرانی در همایش ها 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1.75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امتیاز 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مقاله چاپ شده در مجلات علمی پزوهشی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2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امتیاز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مقاله چاپ شده در مجلات با نمایه اسکوپوس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2.25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مقاله چاپ شده در مجلات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IsI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بین المللی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2.5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امتیاز تالیف کتاب و چاپ آن در انتشارات دانشکده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2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 xml:space="preserve">طرح اتمام یافته </w:t>
            </w:r>
            <w:r>
              <w:rPr>
                <w:rFonts w:cs="AP Yekan bold" w:ascii="AP Yekan bold" w:hAnsi="AP Yekan bold"/>
                <w:sz w:val="16"/>
                <w:szCs w:val="16"/>
                <w:lang w:bidi="fa-IR"/>
              </w:rPr>
              <w:t>2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تایید معاونت آموزشی</w:t>
            </w:r>
            <w:r>
              <w:rPr>
                <w:rFonts w:cs="AP Yekan bold" w:ascii="AP Yekan bold" w:hAnsi="AP Yekan bold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انتشار مقالات علمی و کتا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 xml:space="preserve">کارمند نمونه 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>بهورز نمونه ، پرستار  نمونه و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>...  )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 xml:space="preserve">در سطح شهرستان </w:t>
            </w:r>
            <w:r>
              <w:rPr>
                <w:rFonts w:cs="AP Yekan bold" w:ascii="AP Yekan bold" w:hAnsi="AP Yekan bold"/>
                <w:sz w:val="14"/>
                <w:szCs w:val="14"/>
                <w:lang w:bidi="fa-IR"/>
              </w:rPr>
              <w:t>0.5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 xml:space="preserve">امتیاز 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 xml:space="preserve">در سطح استان </w:t>
            </w:r>
            <w:r>
              <w:rPr>
                <w:rFonts w:cs="AP Yekan bold" w:ascii="AP Yekan bold" w:hAnsi="AP Yekan bold"/>
                <w:sz w:val="14"/>
                <w:szCs w:val="14"/>
                <w:lang w:bidi="fa-IR"/>
              </w:rPr>
              <w:t>1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 xml:space="preserve">و در سطح کشور </w:t>
            </w:r>
            <w:r>
              <w:rPr>
                <w:rFonts w:cs="AP Yekan bold" w:ascii="AP Yekan bold" w:hAnsi="AP Yekan bold"/>
                <w:sz w:val="14"/>
                <w:szCs w:val="14"/>
                <w:lang w:bidi="fa-IR"/>
              </w:rPr>
              <w:t>2</w:t>
            </w:r>
            <w:r>
              <w:rPr>
                <w:rFonts w:cs="AP Yekan bold" w:ascii="AP Yekan bold" w:hAnsi="AP Yekan bold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کسب عنوان کارمند نمون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P Yekan bold" w:hAnsi="AP Yekan bold" w:cs="AP Yekan bold"/>
                <w:sz w:val="14"/>
                <w:szCs w:val="14"/>
                <w:lang w:bidi="fa-IR"/>
              </w:rPr>
            </w:pPr>
            <w:r>
              <w:rPr>
                <w:rFonts w:ascii="AP Yekan bold" w:hAnsi="AP Yekan bold" w:cs="AP Yekan bold"/>
                <w:sz w:val="14"/>
                <w:sz w:val="14"/>
                <w:szCs w:val="14"/>
                <w:rtl w:val="true"/>
                <w:lang w:bidi="fa-IR"/>
              </w:rPr>
              <w:t>ارائه مدارک مربوطه به تشخیص کمیته نقل و انتقا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زن سرپرست خانوا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ر اساس قوانین جا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بومی شهرستان موردتقاض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ascii="AP Yekan bold" w:hAnsi="AP Yekan bold" w:cs="AP Yekan bold"/>
                <w:sz w:val="20"/>
                <w:sz w:val="20"/>
                <w:szCs w:val="20"/>
                <w:rtl w:val="true"/>
                <w:lang w:bidi="fa-IR"/>
              </w:rPr>
              <w:t xml:space="preserve">سایر موارد کاهش امتیاز ها حداکثر  </w:t>
            </w: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10</w:t>
            </w: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P Yekan bold" w:hAnsi="AP Yekan bold" w:cs="AP Yekan bold"/>
                <w:sz w:val="20"/>
                <w:sz w:val="20"/>
                <w:szCs w:val="20"/>
                <w:rtl w:val="true"/>
                <w:lang w:bidi="fa-IR"/>
              </w:rPr>
              <w:t>امتیاز منفی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به ازای هر تذکتر کتبی درج در پرونده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متیاز منف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تذکر خدمت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به ازای محکومیت در هر رای تخلفات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متیاز منف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ascii="AP Yekan bold" w:hAnsi="AP Yekan bold" w:cs="AP Yekan bold"/>
                <w:sz w:val="16"/>
                <w:sz w:val="16"/>
                <w:szCs w:val="16"/>
                <w:rtl w:val="true"/>
                <w:lang w:bidi="fa-IR"/>
              </w:rPr>
              <w:t>رای تخلفات ادا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cs="AP Yekan bol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lang w:bidi="fa-IR"/>
              </w:rPr>
              <w:t>1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ascii="AP Yekan bold" w:hAnsi="AP Yekan bold" w:cs="AP Yekan bold"/>
                <w:sz w:val="20"/>
                <w:sz w:val="20"/>
                <w:szCs w:val="20"/>
                <w:rtl w:val="true"/>
                <w:lang w:bidi="fa-IR"/>
              </w:rPr>
              <w:t>جمع امتیاز</w:t>
            </w:r>
          </w:p>
        </w:tc>
      </w:tr>
      <w:tr>
        <w:trPr/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napToGrid w:val="false"/>
              <w:ind w:left="0" w:right="0" w:hanging="0"/>
              <w:jc w:val="left"/>
              <w:rPr>
                <w:rFonts w:ascii="AP Yekan bold" w:hAnsi="AP Yekan bold" w:cs="AP Yekan bold"/>
                <w:sz w:val="16"/>
                <w:szCs w:val="16"/>
                <w:lang w:bidi="fa-IR"/>
              </w:rPr>
            </w:pPr>
            <w:r>
              <w:rPr>
                <w:rFonts w:cs="AP Yekan bol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ascii="AP Yekan bold" w:hAnsi="AP Yekan bold" w:cs="AP Yekan bold"/>
                <w:sz w:val="20"/>
                <w:sz w:val="20"/>
                <w:szCs w:val="20"/>
                <w:rtl w:val="true"/>
                <w:lang w:bidi="fa-IR"/>
              </w:rPr>
              <w:t>جمع امتیاز دریافتی</w:t>
            </w:r>
          </w:p>
        </w:tc>
      </w:tr>
      <w:tr>
        <w:trPr>
          <w:trHeight w:val="564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right" w:pos="101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P Yekan bold" w:hAnsi="AP Yekan bold" w:cs="AP Yekan bold"/>
                <w:sz w:val="20"/>
                <w:szCs w:val="20"/>
                <w:lang w:bidi="fa-IR"/>
              </w:rPr>
            </w:pPr>
            <w:r>
              <w:rPr>
                <w:rFonts w:ascii="AP Yekan bold" w:hAnsi="AP Yekan bold" w:cs="AP Yekan bold"/>
                <w:sz w:val="20"/>
                <w:sz w:val="20"/>
                <w:szCs w:val="20"/>
                <w:rtl w:val="true"/>
                <w:lang w:bidi="fa-IR"/>
              </w:rPr>
              <w:t xml:space="preserve">توضیحات </w:t>
            </w: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AP Yekan bold" w:ascii="AP Yekan bold" w:hAnsi="AP Yekan bold"/>
                <w:sz w:val="20"/>
                <w:szCs w:val="20"/>
                <w:rtl w:val="true"/>
                <w:lang w:bidi="fa-IR"/>
              </w:rPr>
              <w:t xml:space="preserve">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مضاء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Cs w:val="20"/>
          <w:rtl w:val="true"/>
          <w:lang w:bidi="fa-IR"/>
        </w:rPr>
        <w:t>: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 Yekan bold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 Yekan bold" w:hAnsi="AP Yekan bold" w:cs="AP Yekan bold"/>
        <w:lang w:bidi="fa-IR"/>
      </w:rPr>
    </w:pPr>
    <w:r>
      <w:rPr>
        <w:rFonts w:cs="AP Yekan bold" w:ascii="AP Yekan bold" w:hAnsi="AP Yekan bold"/>
        <w:lang w:bidi="fa-IR"/>
      </w:rPr>
      <w:drawing>
        <wp:inline distT="0" distB="0" distL="0" distR="0">
          <wp:extent cx="640080" cy="640080"/>
          <wp:effectExtent l="0" t="0" r="0" b="0"/>
          <wp:docPr id="1" name="220px-Trjum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20px-Trjum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 Yekan bold" w:hAnsi="AP Yekan bold" w:cs="AP Yekan bold"/>
        <w:lang w:bidi="fa-IR"/>
      </w:rPr>
    </w:pPr>
    <w:r>
      <w:rPr>
        <w:rFonts w:ascii="AP Yekan bold" w:hAnsi="AP Yekan bold" w:cs="AP Yekan bold"/>
        <w:rtl w:val="true"/>
        <w:lang w:bidi="fa-IR"/>
      </w:rPr>
      <w:t>مصوبات صورتجلسه کمیته نقل و انتقالات دانشکده علوم پزشکی تربت جام</w:t>
    </w:r>
  </w:p>
  <w:p>
    <w:pPr>
      <w:pStyle w:val="Header"/>
      <w:jc w:val="center"/>
      <w:rPr>
        <w:rFonts w:ascii="AP Yekan bold" w:hAnsi="AP Yekan bold" w:cs="AP Yekan bold"/>
        <w:lang w:bidi="fa-IR"/>
      </w:rPr>
    </w:pPr>
    <w:r>
      <w:rPr>
        <w:rFonts w:cs="AP Yekan bold" w:ascii="AP Yekan bold" w:hAnsi="AP Yekan bold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1Char">
    <w:name w:val="Style1 Char"/>
    <w:qFormat/>
    <w:rPr>
      <w:rFonts w:ascii="AP Yekan bold" w:hAnsi="AP Yekan bold" w:cs="AP Yekan bold"/>
      <w:sz w:val="18"/>
      <w:szCs w:val="18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2">
    <w:name w:val="Style1"/>
    <w:basedOn w:val="Normal"/>
    <w:qFormat/>
    <w:pPr>
      <w:spacing w:lineRule="auto" w:line="480" w:before="0" w:after="0"/>
      <w:jc w:val="right"/>
    </w:pPr>
    <w:rPr>
      <w:rFonts w:ascii="AP Yekan bold" w:hAnsi="AP Yekan bold" w:cs="AP Yekan bold"/>
      <w:sz w:val="18"/>
      <w:szCs w:val="1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8:00Z</dcterms:created>
  <dc:creator>علیرضا روانخواه</dc:creator>
  <dc:description/>
  <cp:keywords/>
  <dc:language>en-US</dc:language>
  <cp:lastModifiedBy>سمیه کاظمی</cp:lastModifiedBy>
  <cp:lastPrinted>2022-07-05T09:28:00Z</cp:lastPrinted>
  <dcterms:modified xsi:type="dcterms:W3CDTF">2024-05-20T04:18:00Z</dcterms:modified>
  <cp:revision>2</cp:revision>
  <dc:subject/>
  <dc:title/>
</cp:coreProperties>
</file>